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124460</wp:posOffset>
            </wp:positionV>
            <wp:extent cx="7527925" cy="10046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steopath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7 – 30 June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729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729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73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4381173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730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173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730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730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730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7298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>The role of the Osteopath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>registering osteopath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steopath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steopathy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osteopath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7299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38117300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6"/>
        <w:gridCol w:w="677"/>
        <w:gridCol w:w="679"/>
        <w:gridCol w:w="678"/>
        <w:gridCol w:w="681"/>
        <w:gridCol w:w="681"/>
        <w:gridCol w:w="678"/>
        <w:gridCol w:w="707"/>
        <w:gridCol w:w="680"/>
        <w:gridCol w:w="681"/>
        <w:gridCol w:w="707"/>
      </w:tblGrid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29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rovisional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64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31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3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2308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TOC02"/>
        <w:numPr>
          <w:ilvl w:val="0"/>
          <w:numId w:val="0"/>
        </w:numPr>
        <w:ind w:left="0" w:hanging="0"/>
        <w:rPr/>
      </w:pPr>
      <w:r>
        <w:rPr/>
      </w:r>
      <w:bookmarkStart w:id="3" w:name="__RefHeading___Toc438117301"/>
      <w:bookmarkStart w:id="4" w:name="__RefHeading___Toc438117301"/>
    </w:p>
    <w:p>
      <w:pPr>
        <w:pStyle w:val="TOC02"/>
        <w:numPr>
          <w:ilvl w:val="0"/>
          <w:numId w:val="0"/>
        </w:numPr>
        <w:ind w:left="0" w:hanging="0"/>
        <w:rPr/>
      </w:pPr>
      <w:bookmarkStart w:id="5" w:name="__RefHeading___Toc438117301"/>
      <w:r>
        <w:rPr/>
        <w:t>Endorsements</w:t>
      </w:r>
      <w:bookmarkEnd w:id="5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Acupunctur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438117302"/>
      <w:bookmarkEnd w:id="6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38117303"/>
      <w:bookmarkEnd w:id="7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1410"/>
        <w:gridCol w:w="1919"/>
        <w:gridCol w:w="2053"/>
        <w:gridCol w:w="2053"/>
        <w:gridCol w:w="1130"/>
      </w:tblGrid>
      <w:tr>
        <w:trPr>
          <w:trHeight w:val="950" w:hRule="atLeast"/>
        </w:trPr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8</w:t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31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51</w:t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08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32</w:t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98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14</w:t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8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91</w:t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1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5</w:t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7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0</w:t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0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6</w:t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2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7</w:t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0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1</w:t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</w:t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129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9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23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AHPRA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8" w:name="__RefHeading___Toc438117304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38117305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1463"/>
        <w:gridCol w:w="667"/>
        <w:gridCol w:w="910"/>
        <w:gridCol w:w="668"/>
        <w:gridCol w:w="789"/>
        <w:gridCol w:w="787"/>
        <w:gridCol w:w="667"/>
        <w:gridCol w:w="787"/>
        <w:gridCol w:w="787"/>
        <w:gridCol w:w="668"/>
        <w:gridCol w:w="811"/>
      </w:tblGrid>
      <w:tr>
        <w:trPr>
          <w:trHeight w:val="671" w:hRule="atLeast"/>
        </w:trPr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Gender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Registration Typ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ACT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SW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QLD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SA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AS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VIC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WA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o PPP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otal</w:t>
            </w:r>
          </w:p>
        </w:tc>
      </w:tr>
      <w:tr>
        <w:trPr>
          <w:trHeight w:val="503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Fe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9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2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153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20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19"/>
                <w:lang w:eastAsia="en-AU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 xml:space="preserve">Provisional 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9"/>
                <w:lang w:eastAsia="en-AU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7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Fe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5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5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17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  <w:t>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3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9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6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76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9"/>
                <w:lang w:eastAsia="en-AU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Provision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9"/>
                <w:lang w:eastAsia="en-AU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Limited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9"/>
                <w:lang w:eastAsia="en-AU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2</w:t>
            </w:r>
          </w:p>
        </w:tc>
      </w:tr>
      <w:tr>
        <w:trPr>
          <w:trHeight w:val="520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13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7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013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64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9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8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3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230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38117306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819"/>
        <w:gridCol w:w="819"/>
        <w:gridCol w:w="819"/>
        <w:gridCol w:w="819"/>
        <w:gridCol w:w="820"/>
        <w:gridCol w:w="819"/>
        <w:gridCol w:w="819"/>
        <w:gridCol w:w="819"/>
        <w:gridCol w:w="819"/>
        <w:gridCol w:w="822"/>
      </w:tblGrid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5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9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5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8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8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.6%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5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1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5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2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2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.4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steopath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steopath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6:00Z</dcterms:created>
  <dc:creator>Osteopathy Board</dc:creator>
  <dc:description/>
  <cp:keywords/>
  <dc:language>en-US</dc:language>
  <cp:lastModifiedBy>Sheryl Kamath</cp:lastModifiedBy>
  <cp:lastPrinted>2015-08-26T12:40:00Z</cp:lastPrinted>
  <dcterms:modified xsi:type="dcterms:W3CDTF">2017-09-04T05:46:00Z</dcterms:modified>
  <cp:revision>2</cp:revision>
  <dc:subject>Report</dc:subject>
  <dc:title>Osteopathy Board - Registrant Data Table - June 2017</dc:title>
</cp:coreProperties>
</file>