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9 – 31 March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5590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55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5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559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55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55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559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5590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5591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5592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0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4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35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8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3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4724400" cy="3333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503265593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TOC01"/>
        <w:rPr/>
      </w:pPr>
      <w:bookmarkStart w:id="4" w:name="__RefHeading___Toc50326559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5595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674"/>
        <w:gridCol w:w="1672"/>
        <w:gridCol w:w="1673"/>
        <w:gridCol w:w="1672"/>
        <w:gridCol w:w="1673"/>
      </w:tblGrid>
      <w:tr>
        <w:trPr>
          <w:trHeight w:val="572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3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5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4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2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5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7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0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6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3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3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186436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OC01"/>
        <w:rPr/>
      </w:pPr>
      <w:bookmarkStart w:id="6" w:name="__RefHeading___Toc50326559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559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2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20"/>
                <w:szCs w:val="19"/>
              </w:rPr>
            </w:pPr>
            <w:r>
              <w:rPr>
                <w:rFonts w:eastAsia="Calibri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9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87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08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48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8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3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559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8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.6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.7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2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.4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steopath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3:00Z</dcterms:created>
  <dc:creator>Osteopathy Board</dc:creator>
  <dc:description/>
  <cp:keywords/>
  <dc:language>en-US</dc:language>
  <cp:lastModifiedBy>Brett Cremer</cp:lastModifiedBy>
  <cp:lastPrinted>2015-08-26T12:40:00Z</cp:lastPrinted>
  <dcterms:modified xsi:type="dcterms:W3CDTF">2019-05-17T03:23:00Z</dcterms:modified>
  <cp:revision>2</cp:revision>
  <dc:subject>Registrant data</dc:subject>
  <dc:title>Osteopathy - Registrant Statistics - Registration Data Table - March 2019</dc:title>
</cp:coreProperties>
</file>