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20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308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756"/>
        <w:gridCol w:w="2388"/>
        <w:gridCol w:w="2555"/>
        <w:gridCol w:w="1421"/>
      </w:tblGrid>
      <w:tr>
        <w:trPr>
          <w:trHeight w:val="350" w:hRule="atLeas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70" w:hRule="atLeas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3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6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7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3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6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7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0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6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2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4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20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1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8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48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11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72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08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6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2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1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9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7-07-17T00:49:00Z</dcterms:modified>
  <cp:revision>2</cp:revision>
  <dc:subject>Report</dc:subject>
  <dc:title>Osteopathy Board - Report - Registration Data Table - March 2017</dc:title>
</cp:coreProperties>
</file>