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5590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55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5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559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55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55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559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5590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5591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5592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14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2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  <w:lang w:val="en-US" w:eastAsia="en-US"/>
        </w:rPr>
        <w:drawing>
          <wp:inline distT="0" distB="0" distL="0" distR="0">
            <wp:extent cx="5817870" cy="380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503265593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TOC01"/>
        <w:rPr/>
      </w:pPr>
      <w:bookmarkStart w:id="4" w:name="__RefHeading___Toc50326559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5595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674"/>
        <w:gridCol w:w="1672"/>
        <w:gridCol w:w="1673"/>
        <w:gridCol w:w="1672"/>
        <w:gridCol w:w="1673"/>
      </w:tblGrid>
      <w:tr>
        <w:trPr>
          <w:trHeight w:val="572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3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8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2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185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OC01"/>
        <w:rPr/>
      </w:pPr>
      <w:bookmarkStart w:id="6" w:name="__RefHeading___Toc50326559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559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00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70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1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54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2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559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1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1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9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9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steopathyboard.gov.au/Registration.asp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7:00Z</dcterms:created>
  <dc:creator>Osteopathy Board</dc:creator>
  <dc:description/>
  <cp:keywords/>
  <dc:language>en-US</dc:language>
  <cp:lastModifiedBy>Fumi Goto</cp:lastModifiedBy>
  <cp:lastPrinted>2015-08-26T12:40:00Z</cp:lastPrinted>
  <dcterms:modified xsi:type="dcterms:W3CDTF">2018-01-22T05:47:00Z</dcterms:modified>
  <cp:revision>2</cp:revision>
  <dc:subject>Registrant data</dc:subject>
  <dc:title>Osteopathy Board - Registrant Data - October 2016</dc:title>
</cp:coreProperties>
</file>